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9639" w:hanging="0"/>
        <w:jc w:val="left"/>
        <w:rPr/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ubtitle"/>
        <w:spacing w:before="0" w:after="0"/>
        <w:ind w:left="9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ограмме профилактики нарушений обязательных требований, утвержденной приказом МТУ по надзору за ЯРБ Сибири и Дальнего Востока Ростехнадзора </w:t>
      </w:r>
    </w:p>
    <w:p>
      <w:pPr>
        <w:pStyle w:val="Subtitle"/>
        <w:spacing w:before="0" w:after="0"/>
        <w:ind w:left="9639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17.12.202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-450-111-о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ConsPlusTitle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ConsPlusTitle"/>
        <w:jc w:val="center"/>
        <w:rPr/>
      </w:pPr>
      <w:r>
        <w:rPr/>
        <w:t xml:space="preserve">План мероприятий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 профилактике нарушений для всех подконтрольных субъектов федерального государственного надзора в области использования атомной энергии и федерального государственного строительного надзора на 2025 год</w:t>
      </w:r>
    </w:p>
    <w:p>
      <w:pPr>
        <w:pStyle w:val="ConsPlusTitle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0"/>
        <w:gridCol w:w="2693"/>
        <w:gridCol w:w="2694"/>
        <w:gridCol w:w="25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,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мещение на </w:t>
            </w:r>
            <w:bookmarkStart w:id="6" w:name="OLE_LINK22"/>
            <w:bookmarkStart w:id="7" w:name="OLE_LINK21"/>
            <w:bookmarkStart w:id="8" w:name="OLE_LINK20"/>
            <w:r>
              <w:rPr>
                <w:b w:val="false"/>
                <w:sz w:val="22"/>
                <w:szCs w:val="22"/>
              </w:rPr>
              <w:t>официальном сайте управления в специальном разделе</w:t>
            </w:r>
            <w:bookmarkEnd w:id="6"/>
            <w:bookmarkEnd w:id="7"/>
            <w:bookmarkEnd w:id="8"/>
            <w:r>
              <w:rPr>
                <w:b w:val="false"/>
                <w:sz w:val="22"/>
                <w:szCs w:val="22"/>
              </w:rPr>
              <w:t>, посвященном профилактике нарушений обязательных требований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ПГУПО (Крамарева М.В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" w:name="OLE_LINK25"/>
            <w:bookmarkStart w:id="10" w:name="OLE_LINK24"/>
            <w:bookmarkStart w:id="11" w:name="OLE_LINK23"/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ConsPlusTitle"/>
              <w:jc w:val="center"/>
              <w:rPr/>
            </w:pPr>
            <w:bookmarkStart w:id="12" w:name="OLE_LINK25"/>
            <w:bookmarkStart w:id="13" w:name="OLE_LINK24"/>
            <w:bookmarkStart w:id="14" w:name="OLE_LINK23"/>
            <w:r>
              <w:rPr>
                <w:b w:val="false"/>
                <w:sz w:val="22"/>
                <w:szCs w:val="22"/>
              </w:rPr>
              <w:t>(не позднее 5 рабочих дней, от даты утверждения</w:t>
            </w:r>
            <w:bookmarkEnd w:id="12"/>
            <w:bookmarkEnd w:id="13"/>
            <w:bookmarkEnd w:id="14"/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подконтрольных субъек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</w:r>
            <w:bookmarkStart w:id="15" w:name="_Hlk505864456"/>
            <w:bookmarkStart w:id="16" w:name="OLE_LINK19"/>
            <w:bookmarkStart w:id="17" w:name="OLE_LINK18"/>
            <w:bookmarkStart w:id="18" w:name="_Hlk505864456"/>
            <w:bookmarkStart w:id="19" w:name="OLE_LINK19"/>
            <w:bookmarkStart w:id="20" w:name="OLE_LINK18"/>
            <w:bookmarkEnd w:id="18"/>
            <w:bookmarkEnd w:id="19"/>
            <w:bookmarkEnd w:id="20"/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граммы профилактики нарушений обязательных требовани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а мероприятий по профилактике наруш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поднадзорных организаций по вопросам соблюдения обязательных требований: рассылка информационных писем по изменениям в нормативно – правовой базы</w:t>
            </w:r>
            <w:bookmarkStart w:id="21" w:name="OLE_LINK254"/>
            <w:bookmarkStart w:id="22" w:name="OLE_LINK253"/>
            <w:r>
              <w:rPr>
                <w:b w:val="false"/>
                <w:sz w:val="22"/>
                <w:szCs w:val="22"/>
              </w:rPr>
              <w:t xml:space="preserve"> и оказания консультативной помощи </w:t>
            </w:r>
            <w:bookmarkEnd w:id="21"/>
            <w:bookmarkEnd w:id="2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и отделов 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просвещение подконтрольных субъектов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предостережений о недопустимости нарушения обязательных требований законодательства в области использования атомн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олномоченны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В течение 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отвращение нару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</w:t>
            </w:r>
            <w:bookmarkStart w:id="23" w:name="OLE_LINK36"/>
            <w:bookmarkStart w:id="24" w:name="OLE_LINK35"/>
            <w:bookmarkStart w:id="25" w:name="OLE_LINK34"/>
            <w:r>
              <w:rPr>
                <w:b w:val="false"/>
                <w:sz w:val="22"/>
                <w:szCs w:val="22"/>
              </w:rPr>
              <w:t xml:space="preserve">ежеквартальных публичных обсуждений правоприменительной практики </w:t>
            </w:r>
            <w:bookmarkEnd w:id="23"/>
            <w:bookmarkEnd w:id="24"/>
            <w:bookmarkEnd w:id="25"/>
            <w:r>
              <w:rPr>
                <w:b w:val="false"/>
                <w:sz w:val="22"/>
                <w:szCs w:val="22"/>
              </w:rPr>
              <w:t xml:space="preserve">контрольно-надзор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, заместители руководителя, начальники отделов 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марта, 05 июня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1 сентября, 27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е просвещение подконтрольных субъектов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информации о результатах проведенного публич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Инженер ОДИ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Лисьих Н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bookmarkStart w:id="26" w:name="OLE_LINK39"/>
            <w:bookmarkStart w:id="27" w:name="OLE_LINK38"/>
            <w:bookmarkStart w:id="28" w:name="OLE_LINK37"/>
            <w:r>
              <w:rPr>
                <w:b w:val="false"/>
                <w:sz w:val="22"/>
                <w:szCs w:val="22"/>
              </w:rPr>
              <w:t xml:space="preserve">В течение 10 рабочих, </w:t>
              <w:br/>
              <w:t>с даты проведения мероприятия</w:t>
            </w:r>
            <w:bookmarkEnd w:id="26"/>
            <w:bookmarkEnd w:id="27"/>
            <w:bookmarkEnd w:id="2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е просвещение подконтрольных субъектов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«Дней открытых дверей» (круглых столов) с целью оказания консультативной помощи поднадзорным организациям по вопросам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- соблюдения обязательных требований;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 осуществления контрольно-надзорной деятельности;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bookmarkStart w:id="29" w:name="OLE_LINK266"/>
            <w:bookmarkStart w:id="30" w:name="OLE_LINK265"/>
            <w:r>
              <w:rPr>
                <w:b w:val="false"/>
                <w:sz w:val="22"/>
                <w:szCs w:val="22"/>
              </w:rPr>
              <w:t xml:space="preserve">- </w:t>
            </w:r>
            <w:bookmarkStart w:id="31" w:name="OLE_LINK255"/>
            <w:r>
              <w:rPr>
                <w:b w:val="false"/>
                <w:sz w:val="22"/>
                <w:szCs w:val="22"/>
              </w:rPr>
              <w:t>противодействия коррупции при осуществлении контрольно-надзорной деятельности (в т.ч. разъяснение ответственности сторон</w:t>
            </w:r>
            <w:bookmarkEnd w:id="29"/>
            <w:bookmarkEnd w:id="30"/>
            <w:r>
              <w:rPr>
                <w:b w:val="false"/>
                <w:sz w:val="22"/>
                <w:szCs w:val="22"/>
              </w:rPr>
              <w:t>)</w:t>
            </w:r>
            <w:bookmarkEnd w:id="31"/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bookmarkStart w:id="32" w:name="OLE_LINK16"/>
            <w:bookmarkStart w:id="33" w:name="OLE_LINK15"/>
            <w:r>
              <w:rPr>
                <w:b w:val="false"/>
                <w:sz w:val="22"/>
                <w:szCs w:val="22"/>
              </w:rPr>
              <w:t>Анкетирование участников</w:t>
            </w:r>
            <w:bookmarkEnd w:id="32"/>
            <w:bookmarkEnd w:id="3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" w:name="OLE_LINK263"/>
            <w:bookmarkStart w:id="35" w:name="OLE_LINK262"/>
            <w:bookmarkEnd w:id="34"/>
            <w:bookmarkEnd w:id="35"/>
            <w:r>
              <w:rPr>
                <w:b w:val="false"/>
                <w:sz w:val="22"/>
                <w:szCs w:val="22"/>
              </w:rPr>
              <w:t>Начальники отделов надзора и инспекци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36" w:name="OLE_LINK263"/>
            <w:bookmarkStart w:id="37" w:name="OLE_LINK262"/>
            <w:bookmarkStart w:id="38" w:name="OLE_LINK263"/>
            <w:bookmarkStart w:id="39" w:name="OLE_LINK262"/>
            <w:bookmarkEnd w:id="38"/>
            <w:bookmarkEnd w:id="39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раз в полугодие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марта, 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просвещение подконтрольных субъектов, получение информации о наиболее проблемных вопросах</w:t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Разъяснение подконтрольным субъектам до начала проведения мероприятий  информации о порядке проведения контрольно-надзорного мероприятия, включая права и обязанности подконтрольного субъекта, права и обязанности контрольно-надзорного органа, сроки проведения мероприятий, порядок обжалования (анкетирование по жел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и отделов надзора и инспе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и обращ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просвещение подконтрольных субъектов, предотвращение нарушений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бесед, консультаций  с руководителями организаций в день вручения актов и предписаний по результатам проверки о выявленных нарушениях и причинах этих нарушений (анкетирование по жел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е за проведение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 при проведении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просвещение подконтрольных субъектов, получение информации о наиболее проблемных вопро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Проведение бесед, консультаций после проведения проверок теоретических знаний при получении разрешений на право ведения работ в области использования атомной энергии работниками  объектов использования атомной энергии (анкетирование по жел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и отделов надзора и инспе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и проведении проверок теоретических зн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просвещение подконтрольных субъектов, получение информации о наиболее проблемных вопро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обучающих семинаров для инспекторского состава, в целях повышения культуры взаимодействия должностных лиц с поднадзорными лицами по тем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е за проведение обучающих семинаров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 течение год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в соответствии с Планом-графиком на 2025 го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bookmarkStart w:id="40" w:name="OLE_LINK11"/>
            <w:bookmarkStart w:id="41" w:name="OLE_LINK10"/>
            <w:r>
              <w:rPr>
                <w:b w:val="false"/>
                <w:sz w:val="22"/>
                <w:szCs w:val="22"/>
              </w:rPr>
              <w:t>Подготовка отчета о проведенной работе по профилактике нарушений обязательных требований  за квартал (Описание проведенных профилактических мероприятий: выдачи предостережений, «Дня открытых дверей», бесед, консультаций с приложением заполненных анкет по итогам всех проведенных мероприятий за квартал, указанием вопросов с развернутыми ответами)</w:t>
            </w:r>
            <w:bookmarkEnd w:id="40"/>
            <w:bookmarkEnd w:id="4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и отделов надзора и инспе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30 марта, июня, сентября,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и оценка проведенных мероприятий за квартал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представленной информации по итогам работы за квартал и результатов анкетирования. Подготовка сведений для размещения на интернет сайт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ГУПО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(Н.И. Грисю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квартальн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5 апреля, июля, октября, 0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, информирование поднадзорных субъекто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2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101">
    <w:name w:val="Знак10 Знак Знак1"/>
    <w:qFormat/>
    <w:rPr>
      <w:rFonts w:eastAsia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0:00Z</dcterms:created>
  <dc:creator>Криволапова Марина Алексеевна</dc:creator>
  <dc:description/>
  <cp:keywords/>
  <dc:language>en-US</dc:language>
  <cp:lastModifiedBy>User</cp:lastModifiedBy>
  <cp:lastPrinted>2024-12-15T19:55:00Z</cp:lastPrinted>
  <dcterms:modified xsi:type="dcterms:W3CDTF">2024-12-18T04:52:00Z</dcterms:modified>
  <cp:revision>31</cp:revision>
  <dc:subject/>
  <dc:title>Приложение</dc:title>
</cp:coreProperties>
</file>